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5613335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9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9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43045" cy="2533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25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9.12.2008 г. № 366 «О размерах и условиях оплаты труда главы Александровского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35pt;height:199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9.12.2008 г. № 366 «О размерах и условиях оплаты труда главы Александровского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19.12.2008 № 366 «О размерах и условиях оплаты труда главы Александровского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 (далее - Решение)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 В Положении о размерах и условиях оплаты труда муниципальных служащих Александровского муниципального района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1. абзацы с 3 по 8 статьи 13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-ежемесячного оклада за классный чин в размере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88368 руб. по высшим должностям муниципальной службы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56808 руб. по главным должностям муниципальной службы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38784 руб. по ведущим должностям муниципальной служб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28404 руб. по старшим должностям муниципальной служб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24336 руб. по младшим должностям муниципальной службы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 и распространяется на правоотношения, возникающие с 01.04.2014 год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4-10-09T05:23:00Z</dcterms:modified>
  <cp:revision>4</cp:revision>
  <dc:subject/>
  <dc:title>П  О  С  Т  А  Н  О  В  Л  Е  Н  И  Е</dc:title>
</cp:coreProperties>
</file>